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Mateřská škola Kobylnice, Kobylnice 38, 284 01 Kutná Hora, IČ: 750 34 913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Tel. 321 781 194, www.mskobylnice@email.cz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LIST DÍT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Jméno a příjmení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ísto trvalého pobytu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um narození: …………………………………………….Rodné číslo: ……………………………………………………………</w:t>
      </w:r>
    </w:p>
    <w:p>
      <w:pPr>
        <w:pStyle w:val="Normal"/>
        <w:jc w:val="both"/>
        <w:rPr/>
      </w:pPr>
      <w:r>
        <w:rPr/>
        <w:t>Místo narození: ……………………………………………  Státní občanství: ……………………………………………………..</w:t>
      </w:r>
    </w:p>
    <w:p>
      <w:pPr>
        <w:pStyle w:val="Normal"/>
        <w:jc w:val="both"/>
        <w:rPr/>
      </w:pPr>
      <w:r>
        <w:rPr/>
        <w:t>Kód zdravotní pojišťovny: ……………………………  Vyučovací jazyk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DÍTĚTE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Místo trvalého pobytu (u cizinců místo pobytu)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Telefon:  ……………………………………………………………e-mail: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Ý ZÁSTUPCE DÍTĚTE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Místo trvalého pobytu (u cizinců místo pobytu)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: …………………………………………………………… e-mail: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86" w:leader="none"/>
          <w:tab w:val="left" w:pos="3000" w:leader="none"/>
          <w:tab w:val="left" w:pos="3223" w:leader="none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Školní rok</w:t>
        <w:tab/>
        <w:t xml:space="preserve">Škola  </w:t>
        <w:tab/>
        <w:t xml:space="preserve">                    Třída   Zahájení vzdělávání   Ukončení vzdělávání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67"/>
        <w:gridCol w:w="2199"/>
        <w:gridCol w:w="2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mcový vzdělávací program: </w:t>
      </w:r>
      <w:r>
        <w:rPr>
          <w:b/>
          <w:sz w:val="24"/>
          <w:szCs w:val="24"/>
        </w:rPr>
        <w:t xml:space="preserve">Rámcový vzdělávací program pro předškolní vzdělává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Školní vzdělávací program: </w:t>
      </w:r>
      <w:r>
        <w:rPr>
          <w:b/>
          <w:bCs/>
          <w:sz w:val="24"/>
          <w:szCs w:val="24"/>
        </w:rPr>
        <w:t>Hrajeme si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znáváme svě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LÉKAŘE KE ZDRAVOTNÍMU STAVU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je řádně očkováno a je možné jej přijmout do mateřské školy podle ustanovení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§ 50 zákona č. 258/2000 Sb. o ochraně veřejného zdraví ve znění pozdějších předpisů:</w:t>
      </w:r>
    </w:p>
    <w:p>
      <w:pPr>
        <w:pStyle w:val="Odstavecseseznamem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NO      NE             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tě vyžaduje speciální péči v oblasti: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í      b) tělesné      c) smyslové       d) jiné           e) nevyžaduje speciální péči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rgie                                                                                                            ANO      NE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rvale užívané léky                                                                                       ANO      N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žnost účasti na akcích školy-plavání, výlety …                                   ANO      N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ná závažná sdělení o dítěti: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  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atum:    ……………………………….        Razítko a podpis lékaře: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klad školní docházky na školní rok: …………………………..        ze dne: 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Č. jednací: 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Zmocnění zákonných zástupců k vyzvedávání dítěte z mateřské školy: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 rozvedených rodičů: </w:t>
      </w:r>
    </w:p>
    <w:p>
      <w:pPr>
        <w:pStyle w:val="Normal"/>
        <w:jc w:val="both"/>
        <w:rPr/>
      </w:pPr>
      <w:r>
        <w:rPr>
          <w:sz w:val="24"/>
          <w:szCs w:val="24"/>
        </w:rPr>
        <w:t>Č. rozsudku: ………………………………......................       ze dne: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tě svěřeno do péče: ………………………........ umožnění styku druhého rodiče s dítětem v době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ru na vědomí svou povinnost předávat dítě učitelce do třídy, hlásit změny údajů v tomto evidenčním listě a omlouvat nepřítomnost dítěte v MŠ. Souhlasím se zpracováním osobních údajů v souladu s novým nařízením EU GDPR, a to po dobu docházky do mateřské škol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V………………………..dne……………………… Podpisy zákonných zástupců: 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4:00Z</dcterms:created>
  <dc:creator>Uživatel systému Windows</dc:creator>
  <dc:description/>
  <cp:keywords/>
  <dc:language>en-US</dc:language>
  <cp:lastModifiedBy>Dana Krátká</cp:lastModifiedBy>
  <cp:lastPrinted>2020-04-01T21:45:00Z</cp:lastPrinted>
  <dcterms:modified xsi:type="dcterms:W3CDTF">2025-03-16T19:23:00Z</dcterms:modified>
  <cp:revision>11</cp:revision>
  <dc:subject/>
  <dc:title/>
</cp:coreProperties>
</file>